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87-1302/2025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января 2025 года          </w:t>
        <w:tab/>
        <w:tab/>
        <w:t xml:space="preserve">                                         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19.5 КоАП РФ, в отношении должностного лица - индивидуального предпринимателя Гусейнова Этибара Вели оглы, </w:t>
      </w:r>
      <w:r>
        <w:rPr>
          <w:rStyle w:val="CatPassportDatagrp24rplc4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7rplc5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.11.2024 года в 00 часов 01 минут ИП Гусейнов Э.В., зарегистрированный по адресу: </w:t>
      </w:r>
      <w:r>
        <w:rPr>
          <w:rStyle w:val="CatUserDefinedgrp38rplc6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исполнил в установленный срок предписание от 24.10.2024 года № 103 о необходимости устранить допущенное нарушение, а именно согласовать с департаментом архитектуры и градостроительства администрации города эскизный проект некапитального строения, сооружения с фактическим названием «Шаурма Гриль Свежая выпечка», расположенном по адресу: г. Сургут, проспект Ленина, д. 56, в порядке установленным муниципальным правовым актом, либо демонтировать нестационарный торговый  объект, чем совершил административное правонарушение, предусмотренное ч. 1 ст. 19.5 КоАП РФ - невыполнение в установленный срок законного предписания органа, осуществляющего муниципальный контроль, об устранении нарушений законод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наложение административного штрафа на должностных лиц в размере от одной тысячи до двух тысяч рублей или дисквалификацию на срок до трех л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усейнов Э.В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суд считает возможным рассмотреть дело в отсутствие Гусейнова Э.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ИП Гусейнова Э.В. в совершении административного правонарушения, предусмотренного ч. 1 ст. 19.5 КоАП РФ подтверждается: протоколом об административном правонарушении от 20.11.2024 г., в котором указаны обстоятельства совершенного правонарушения; копией предписания об устранении выявленных нарушений обязательных требований № 103 от 24.10.2024 г.; актом выездного обследования № 177 от 05.11.2024 г.; выпиской из ЕГРИП от 23.10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ИП Гусейнова Э.В. доказанной, его действия суд квалифицирует по ч. 1 ст. 19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- индивидуального предпринимателя Гусейнова Этибара Вели оглы виновным в совершении административного правонарушения, предусмотренного ч. 1 ст. 19.5 КоАП РФ и назначить наказание в виде наложения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усейнову Э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193010005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1781241917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44">
    <w:name w:val="cat-PassportData grp-24 rplc-44"/>
    <w:basedOn w:val="DefaultParagraphFont"/>
    <w:qFormat/>
    <w:rPr/>
  </w:style>
  <w:style w:type="character" w:styleId="CatUserDefinedgrp37rplc52">
    <w:name w:val="cat-UserDefined grp-37 rplc-52"/>
    <w:basedOn w:val="DefaultParagraphFont"/>
    <w:qFormat/>
    <w:rPr/>
  </w:style>
  <w:style w:type="character" w:styleId="CatUserDefinedgrp38rplc69">
    <w:name w:val="cat-UserDefined grp-38 rplc-6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